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15/28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6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2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роителей ул, д. 90, кв. 17, Ханты-Мансийск г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3rplc1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ий по адресу </w:t>
      </w:r>
      <w:r>
        <w:rPr>
          <w:rStyle w:val="CatPhoneNumbergrp22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роителей ул, д. 90, кв. 17, Ханты-Мансийск г,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6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331014291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пояснил, что забыл оплатить административные штраф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устапакул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281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331014291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стапакул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4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5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4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5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6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71500915252018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PhoneNumbergrp23rplc13">
    <w:name w:val="cat-PhoneNumber grp-23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